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-resident utility for setting the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Set is a memory resident program which is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various (30) print fonts and options.  Th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program so useful is that it resides in memory; thu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installed during a session it is available for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y application and it is not necessary to ex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Epso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or as part of an "AUTOEXEC" batch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EpsonSet.COM resid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ll appear on your screen indicating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to install the program only one tim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the program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will appear in the upper right portion of your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re are three menu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G UP and PG DN keys to access the appropriate menu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10 different options which correspond to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BM keyboard. There are a total of 30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-80; almost all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